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3.07.2018 № 4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ользовании средств резервного фонда администрации города Армя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 за полугодие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3"/>
        <w:gridCol w:w="1600"/>
        <w:gridCol w:w="844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отрено в бюджете городского округа Армянск на 2018 го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7"/>
        <w:gridCol w:w="2499"/>
        <w:gridCol w:w="2235"/>
        <w:gridCol w:w="1788"/>
        <w:gridCol w:w="1709"/>
      </w:tblGrid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города Армянск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, получателя бюджетных сред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о средств по распоряжению, руб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о, руб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правлено и произведено расходов за счет средств резервного ф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1599"/>
        <w:gridCol w:w="1417"/>
        <w:gridCol w:w="1600"/>
        <w:gridCol w:w="1174"/>
      </w:tblGrid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овлено неиспользован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ервный фон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3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А.А. Чер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4:00Z</dcterms:created>
  <dc:creator>Marina A. Klishina</dc:creator>
  <dc:description/>
  <cp:keywords/>
  <dc:language>en-US</dc:language>
  <cp:lastModifiedBy>АХЧ</cp:lastModifiedBy>
  <cp:lastPrinted>2015-06-04T13:11:00Z</cp:lastPrinted>
  <dcterms:modified xsi:type="dcterms:W3CDTF">2018-07-16T10:58:00Z</dcterms:modified>
  <cp:revision>4</cp:revision>
  <dc:subject/>
  <dc:title/>
</cp:coreProperties>
</file>